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mley/Caldari Architects</w:t>
        <w:t>Company Snapshot:</w:t>
        <w:t>Residential and commercial architecture.</w:t>
        <w:t>Design Philosophy:</w:t>
        <w:t xml:space="preserve">The Bromley Caldari approach to a design is three-tiered, say partners Scott Bromley and Jerry Caldari.  After the pragmatic - program, space analysis, context - and the application of technology and systems, "the third level is the ethereal.  Here we use light and space to engender feelings of expansiveness, intimacy and serenity, and we infuse the building with spirit."  </w:t>
        <w:t>Recent Projects:</w:t>
        <w:t>Bromley has been in practice since 1964 and once served as head of design for the office of Phillip Johnson.  Caldari joined his former associate to found Bromley Caldari in 1991.  While commercial projects range from a twelve-suite luxury hotel in Russia to an art gallery in New York's SoHo district, residential and interiors work - representing an average of twelve commissions a year - is at the heart of the firm.  "We dislike the creation of new 'old' buildings and applied pastiche.  Characterized by strong geometries, our work has its roots in modernism and its branches in humanis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